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6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604 sayılı ara kararı ile Plan ve Bütçe Komisyonu’na havale edilen, Tarsus Belediyesi 2021 Mali Yılı Performans Programı ve Bütçesi ile ilgili, 10</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Tarsus Belediye Meclisi’nin 26/10/2020 tarihli ve 91 sayılı kararı ile uygun görülen, “Tarsus Belediyesi 2021 Mali Yılı Performans Programı” ve 92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3:00Z</cp:lastPrinted>
  <dcterms:modified xsi:type="dcterms:W3CDTF">2020-11-18T09:43:00Z</dcterms:modified>
  <cp:revision>30</cp:revision>
  <dc:subject/>
  <dc:title/>
</cp:coreProperties>
</file>